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eastAsia="Calibri"/>
          <w:b/>
          <w:b/>
          <w:bCs/>
          <w:color w:val="000000"/>
          <w:sz w:val="22"/>
          <w:szCs w:val="22"/>
          <w:lang w:eastAsia="ru-RU"/>
        </w:rPr>
      </w:pPr>
      <w:r>
        <w:rPr>
          <w:sz w:val="4"/>
        </w:rPr>
        <w:tab/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  <w:t xml:space="preserve">Выполнение плана мероприятий по противодействию коррупции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/>
          <w:b/>
          <w:bCs/>
          <w:color w:val="000000"/>
          <w:szCs w:val="28"/>
          <w:lang w:eastAsia="ru-RU"/>
        </w:rPr>
        <w:t xml:space="preserve">в Администрации Звениговского района Республики Марий Эл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  <w:t>за 2024 год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zCs w:val="28"/>
          <w:lang w:eastAsia="ru-RU"/>
        </w:rPr>
      </w:pPr>
      <w:r>
        <w:rPr>
          <w:rFonts w:eastAsia="Calibri"/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exact" w:line="280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tbl>
      <w:tblPr>
        <w:tblW w:w="1484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4962"/>
        <w:gridCol w:w="2268"/>
        <w:gridCol w:w="2976"/>
        <w:gridCol w:w="382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дикатор (показ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ок исполнения (представления отчета об исполнен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60"/>
              <w:ind w:left="-104" w:right="-113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spacing w:lineRule="exact" w:line="260"/>
              <w:ind w:left="-104" w:right="-11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дения об исполнении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Мониторинг изменений федерального и республиканского законодательства по вопросам противодействия коррупции в целях своевременного внесения изменений в локальные нормативные правовые а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зменения в действующие НПА с учетом изменений, вносимых в антикоррупционное законодательство Российской Федерации Республики Марий Эл, вносятся своевременно.</w:t>
            </w:r>
          </w:p>
        </w:tc>
      </w:tr>
      <w:tr>
        <w:trPr>
          <w:trHeight w:val="10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2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зработка и утверждение муниципальных правовых актов в сфере противодействия корруп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нятых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в течение срока действия плана </w:t>
              <w:br/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За 2024 год приняты 3 НПА в сфере реализации законодательства о противодействии коррупции.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Для получения юридической экспертизы за 2024 год в Прокуратуру района было направлено 3 муниципальных нормативных правовых актов по вопросам противодействия коррупции. На все были получены заключен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Актуализация муниципальных правовых актов</w:t>
            </w:r>
            <w:r>
              <w:rPr>
                <w:rFonts w:eastAsia="Calibri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 (далее – Администрация района)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в целях приведения их в соответствие с изменениями антикоррупционного законодательства Российской Федерации и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зменения в действующие НПА с учетом изменений, вносимых в антикоррупционное законодательство Российской Федерации Республики Марий Эл, вносятся своевременно. За 2024 год было внесено 3 изменен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Своевременное информирование подведомственных муниципальных учреждений об изменениях федерального, республиканского и местного законодательства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о мере внесения изменений </w:t>
              <w:br/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red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нформирование подведомственных муниципальных учреждений об изменениях федерального, республиканского и местного законодательства по вопросам противодействия коррупции производилось своевремен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существление контроля за актуальностью и своевременностью внесения изменений в локальные правовые акты по вопросам противодействия коррупции в подведомственных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  <w:br/>
            </w:r>
            <w:r>
              <w:rPr>
                <w:rFonts w:eastAsia="Calibri"/>
                <w:sz w:val="20"/>
                <w:lang w:eastAsia="ru-RU"/>
              </w:rPr>
              <w:t xml:space="preserve">(отчет - в соответствии </w:t>
              <w:br/>
              <w:t>с планом проведения контрольных мероприят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red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онтроль за актуальностью и своевременностью внесения изменений в локальные правовые акты по вопросам противодействия коррупции в подведомственных муниципальных учреждениях осуществляется на постоянной основе.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eastAsia="Calibri"/>
                <w:b/>
                <w:b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red"/>
                <w:lang w:eastAsia="en-US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 Организационные и контрольные меропри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1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райо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оведенных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жеквартально при наличии оснований для проведения заседа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2024 году было проведено 3 заседания Комиссии, на которых было дано согласие на  замещение должности на условиях трудового договора, рассмотрение материалов и подведение итогов проверки сведений о доходах,  утвержден план работы на 2025 год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нятие участия в работе комиссий по решению трудовых споров (по соблюдению требований к служебному поведению и урегулированию конфликта интересов, по противодействию коррупции и т.п.) по вопросам противодействия коррупции в подведомственных муниципальных учреждениях, оказание им содействия в подготовке материалов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жеквартально при наличии оснований для проведения заседа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и 2024 года в подведомственных муниципальных учреждениях, заседания комиссий по решению трудовых споров (по соблюдению требований к служебному поведению и урегулированию конфликта интересов, по противодействию коррупции и т.п.) по вопросам противодействия коррупции – не проводилис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.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нализ информации о правонарушениях коррупционного характера в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района</w:t>
            </w:r>
            <w:r>
              <w:rPr>
                <w:rFonts w:eastAsia="Calibri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и в подведомственных муниципальных учреждениях, принятие мер по устранению причин и условий выявленных правонаруш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оступивших информаций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 поступлении информации</w:t>
            </w:r>
            <w:r>
              <w:rPr>
                <w:rFonts w:eastAsia="Calibri"/>
                <w:color w:val="0000FF"/>
                <w:sz w:val="26"/>
                <w:szCs w:val="26"/>
                <w:lang w:eastAsia="ru-RU"/>
              </w:rPr>
              <w:t xml:space="preserve"> </w:t>
              <w:br/>
            </w: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нформация о правонарушениях коррупционного характера в Администрацию района и в подведомственные муниципальные учреждения не поступа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.4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ссмотрение обращений граждан и организаций по вопросам противодействия коррупции и принятие по ним мер реагирования в соответствии с законодательство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оступивших обраще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оля обращений, по которым факты подтвердились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 при поступлении обраще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ращения граждан и организаций по вопросам противодействия коррупции в 2024 году не поступал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.5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ссмотрение представлений органов прокуратуры по вопросам нарушения антикоррупционного законодательства; организация проведения соответствующих проверок при наличии оснований и контроль за устранением выявленных недостатк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оступивших представлений в отношении __ челове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количество служащих, привлеченных к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в течение срока действия плана, 30 дней </w:t>
              <w:br/>
              <w:t xml:space="preserve">с момента поступления </w:t>
              <w:br/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едставлений органов прокуратуры по вопросам нарушения антикоррупционного законодательства за 2024 год не поступал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казание методической помощи подведомственным муниципальным учреждениям при рассмотрении ими представлений органов прокуратуры по вопросам нарушений антикоррупционного законодательства и принятию мер по устранению выявленных недостатк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Юридическая помощь оказывалась должностным лицам администраций городских и сельских поселений Звениговского муниципального района по соблюдению норм и требований по противодействию коррупции, на постоянной основе, также консультация оказывалась лично и  по телефону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одготовка и направление в Управление Главы Республики Марий Эл по профилактике коррупционных и иных правонарушений отчетов о ходе реализации мероприятий по противодействию коррупции в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в 2024 году (форма мониторинга К-Экспре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15.01.2024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15.04.2024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15.07.2024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15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четность о ходе реализации мероприятий по противодействию коррупции в Администрации Звениговского муниципального района формируется ежеквартально и направляется Управление Главы Республики Марий Э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частие лиц, впервые поступивших  на муниципальн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 течение срока действия плана </w:t>
              <w:br/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 впервые поступившие  на муниципальную службу приняли участие по профессиональному развитию в области противодействия коррупции, а именно 18.10.2024г. присутствовали на правовой учеб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9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частие муниципальных служащих, в долж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2024 году обучение муниципальных служащих, в должности которых входит участие в проведении закупок товаров, работ, услуг для обеспечения государственных (муниципальных) нужд по профессиональному развитию в области противодействия коррупции не проводилось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1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3. Организация работы по сбору и обработке </w:t>
            </w:r>
          </w:p>
          <w:p>
            <w:pPr>
              <w:pStyle w:val="Normal"/>
              <w:suppressAutoHyphens w:val="false"/>
              <w:ind w:left="-142" w:right="-11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казание консультативной помощи при заполнении муниципальными служащими сведений о доходах, расходах, об имуществе и обязательствах имущественного характера (проведение в случае необходимости индивидуальных консультаций, обучающих мероприятий, семина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 1 января п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0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казание консультативной помощи при заполнении муниципальными служащими сведений о доходах, расходах, об имуществе и обязательствах имущественного характера осуществлялось по мере обращения должностных лиц администраций поселений, осуществлялась консультация лично и  по телефону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2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рганизация работы по своевременному представлению муниципальными служащими сведений о доходах, расходах, об имуществе и обязательствах имущественного характера и учету представленных справо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нятых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 1 января п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0 апрел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Согласно утвержденного Перечня должностей муниципальной службы, при назначении,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23 год справки о доходах  представили 26 муниципальных служащих, что составляет 100%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ведения о доходах, расходах, об имуществе и обязательствах имущественного характера предоставили своевременно. Учет предоставленных справок ведется в журнале учета принятых сведений о доходах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ем уточненных сведений о доходах, расходах, об имуществе и обязательствах имущественного характера муниципальных служащих, а также членов их семей (при их наличии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нятых уточненных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 3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2024 году уточненных сведений о доходах, расходах, об имуществе и обязательствах имущественного характера не поступал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4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оанализированных сведений о доходах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служащих, у которых выявлены нарушения и ошиб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назначе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о 10 ию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2024 году были проанализированы 26 сведений о доходах, расходах, об имуществе и обязательствах имущественного характера муниципальных служащих, нарушений не выявле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5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ём и анализ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, включенных в утвержденные Перечн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нятых сведений о доходах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оля проанализированных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2024 году были проанализированы сведения о доходах, расходах, об имуществе и обязательствах имущественного характера у 2 лиц, претендующих на замещение должностей муниципальной службы, а также членов их семей, включенных в утвержденные Переч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.6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проверок достоверности и полноты сведений о доходах, об имуществе и обязательствах имущественного характера в отношении лиц, обязанных представлять данные свед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оведенных проверо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выявленных случаев представления недостовер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 наличии оснований 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right="-114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 кадра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2024 году проверки достоверности и полноты сведений о доходах, об имуществе и обязательствах имущественного характера не проводились.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4. Совершенствование работы по вопросам противодействия коррупции </w:t>
              <w:br/>
              <w:t xml:space="preserve">по взаимодействию с населением и институтами гражданского обществ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.1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рганизация учета и рассмотрения обращений граждан и юридических лиц о фактах коррупции и иных неправомерных действиях муниципальных служащих Администрации района, поступающих посредством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личного приёма главой Администрации (его заместителями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звонков по телефону доверия «горячей линии» Администрации район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письменных обращени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«Интернет-приёмной» на официальном сайте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муниципального образования «Звениговский муниципальный район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оступивших обращений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оля обращений, по которым факты подтверд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ля приема указанных обращений  работает «горячая линия» телефона доверия, также при входе в здание Администрации оборудован специальный ящик для приема письменных обращений. За год было составлено 12 актов. Указанные обращения в течение 2024 года не поступал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влечение институтов гражданского общества к вопросам противодействия коррупции посредством реализации мероприятий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включение (обновление) независимых экспертов в состав Комиссии по соблюдению требований к служебному поведению муниципальных служащих и урегулированию конфликта интересов Администрации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вынесение на общественное обсуждение проектов муниципальных правовых актов Администрации рай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ежеквартально </w:t>
              <w:br/>
              <w:t xml:space="preserve">в течение срока действия плана </w:t>
              <w:br/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состав Комиссии по соблюдению требований к служебному поведению муниципальных служащих и урегулированию конфликта интересов Администрации района включены независимые эксперты такие как: Новокшанов Андрей Николаевич - директор ГОУ СПО РМЭ «ТЭТ» (по согласованию)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Ялялиева Татьяна Валерьевна - кандидат экономических наук, руководитель  кафедры управления и права Поволжского государственного технологического университета (по согласованию).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5. Совершенствование деятельности должностных лиц кадровых подразделений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ответственных за работу по профилактике </w:t>
            </w: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коррупции, в части повышения эффективности к</w:t>
            </w: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онтроля соблюдения </w:t>
              <w:br/>
              <w:t>антикоррупционных ограничений и запретов</w:t>
            </w: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ктуализация сведений, размещенных в разделе «Противодействие коррупции» на официальном сайте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Звениг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пециализированный раздел официального сайта Звениговского муниципального района «Противодействие коррупции» по вопросам реализации антикоррупционной политики поддерживается в актуальном состоян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5.2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Анализ обновленных анкетных и иных данных муниципальных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служащих с целью выявления аффилированности при исполнении служебных обязанносте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количество проанализированных анкет </w:t>
            </w:r>
          </w:p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оля проанализированных анкет от общего числа служащих</w:t>
            </w:r>
          </w:p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2024 году были проанализированы 41 анкетных данных муниципальных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служащих с целью выявления аффилированности при исполнении служебных обязанностей,  что составляет 100%. Нарушений не выявле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5.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анализа анкетных и иных данных лиц, претендующих на замещение должностей муниципальной службы, в целях выявления конфликта интересов при последующем прохождении муниципальной служб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количество проанализированных анке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служащих, у которых установлены признаки 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года проводилась работа по выявлению, предотвращению и урегулированию конфликта интересов в деятельности муниципальных служащих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 проведении анализа анкетных данных лиц, претендующих на замещение должностей муниципальной службы, в целях выявления конфликта интересов при последующем прохождении муниципальной службы признаков конфликта интересов не установлено. Всего за 2024 год был проведен анализ анкетных данных у 2 лиц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5.4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роведение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количество проведенных прове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– ежекварта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2024 году случаев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Звениговского муниципального района не установлено, проверки не проводились.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6. Антикоррупционное просвещение и пропаган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6.1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uppressAutoHyphens w:val="false"/>
              <w:ind w:right="65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Организация обучения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по вопросам противодействия коррупции </w:t>
            </w:r>
            <w:r>
              <w:rPr>
                <w:rFonts w:eastAsia="Calibri"/>
                <w:sz w:val="26"/>
                <w:szCs w:val="26"/>
                <w:lang w:eastAsia="ru-RU"/>
              </w:rPr>
              <w:t>муниципальных служащих,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впервые поступивших на муниципальную службу </w:t>
            </w:r>
          </w:p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доля обученных служащих</w:t>
            </w:r>
          </w:p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–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За 2024 год обучение по вопросам противодействия коррупции прошел 1 муниципальный служащий, впервые поступивший на муниципальную службу, что составило 5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оведение индивидуальных консультаций по вопросам, связанным с применением на практике законодательства о противодействии коррупции, и разъяснительных мероприятий по соблюдению запретов, ограничений и требований, установленных в целях противодействия коррупции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–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целях осуществления комплекса организационных, разъяснительных и иных мер по соблюдению запретов, ограничений и требований, установленных в целях противодействия коррупции с муниципальными служащими и лицами, вновь поступающими на муниципальную службу, проводятся личные консультации, ознакомление с документами, методическими рекомендациям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ind w:right="65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ие размещения (обновление) в общедоступных местах (и местах массового пребывания граждан) информационных и агитационных материалов по вопросам профилактик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 входе в з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дминистрации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рганизова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нформационный стенд с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атериалами по профилактике и противодействию коррупции. Материалы по антикоррупционной тематике размещены на официальном сайте Администрации Звениговского муниципального района.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7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Обеспечение информационного наполнения специализированного раздела «Противодействие коррупции»  официального сайта</w:t>
            </w:r>
            <w:r>
              <w:rPr>
                <w:rFonts w:eastAsia="Calibri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муниципального образования «Звениговский муниципальный район»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по вопросам реализации антикоррупционной политики и поддержание его в актуальном состоя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пециализированный раздел «Противодействие коррупции»  официального сайта муниципального образования «Звениговский муниципальный район» по вопросам реализации антикоррупционной политики поддерживается в актуальном состоян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Размещение в средствах массовой информации и на официальном сайте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муниципального образования «Звениговский муниципальный район»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результатов деятельност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Результаты деятельности в сфере противодействия коррупции за 2024 год размещены в газете «Звениговская неделя» (№ 46 от 22 ноября 2024г.)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ктуализация информации по вопросам противодействия коррупции, размещаемой на стенде в здании </w:t>
            </w:r>
            <w:r>
              <w:rPr>
                <w:rFonts w:eastAsia="Calibri"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Стенд с информацией по вопросам противодействия коррупции в здании Администрации Звениговского муниципального района поддерживается в актуальном состоянии </w:t>
            </w:r>
          </w:p>
        </w:tc>
      </w:tr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8. Иные мероприятия по вопросам противодействия корруп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8.1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Анализ личных дел муниципальных служащих, участвующих в процессе закупок товаров, работ, услуг в </w:t>
            </w:r>
            <w:r>
              <w:rPr>
                <w:rFonts w:eastAsia="Calibri"/>
                <w:bCs/>
                <w:iCs/>
                <w:sz w:val="26"/>
                <w:szCs w:val="26"/>
                <w:lang w:eastAsia="ru-RU"/>
              </w:rPr>
              <w:t>Администрации Звениговского муниципального района</w:t>
            </w:r>
            <w:r>
              <w:rPr>
                <w:rFonts w:eastAsia="Calibri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на предмет выявления их возможной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доля проанализированных личных де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гласно Постановления Администрации Звениговского муниципального района от 29.05.2023 года № 466 при осуществлении закупок товаров, работ, услуг для обеспечения муниципальных нужд проводится анализ аффилированных связей членов закупочных комиссий с участниками закупок. За 2024 год составлено – 17  заключений, аффилированные связи не установлен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 xml:space="preserve">Обеспечение деятельности комиссии по соблюдению требований к служебному поведению 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муниципальных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>служащих и урегулированию конфликта интересов в Администрации Звениговского муниципального района Республики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В 2024 году было проведено 2 заседание комиссии по соблюдению требования к служебному поведению и урегулированию конфликта интересов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8.3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10"/>
                <w:szCs w:val="10"/>
                <w:lang w:eastAsia="ru-RU"/>
              </w:rPr>
            </w:pPr>
            <w:r>
              <w:rPr>
                <w:rFonts w:eastAsia="Calibri"/>
                <w:sz w:val="10"/>
                <w:szCs w:val="1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количество сданных подарк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количество выкупленных пода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отчет - декабр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ормирование нетерпимости к любым формам передачи подарков. Факты нарушения запретов, ограничений, неисполнения обязанностей, установленных в целях противодействия коррупции, не установлен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8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существление контроля исполнения мероприятий настоящего плана и представление главе Администрации района  отчетов о ходе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сроки, установленные пла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тдел по правовым вопросам, муниципальной службе и кадр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 xml:space="preserve">Мероприятия по выполнению настоящего плана проводились в сроки, установленные планом, отчет о ходе его реализации рассмотрен на заседании Комиссии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4:00Z</dcterms:created>
  <dc:creator>Алексей</dc:creator>
  <dc:description/>
  <cp:keywords/>
  <dc:language>en-US</dc:language>
  <cp:lastModifiedBy>Тимофеева</cp:lastModifiedBy>
  <cp:lastPrinted>2024-01-12T08:12:00Z</cp:lastPrinted>
  <dcterms:modified xsi:type="dcterms:W3CDTF">2025-01-27T07:28:00Z</dcterms:modified>
  <cp:revision>60</cp:revision>
  <dc:subject/>
  <dc:title/>
</cp:coreProperties>
</file>